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#1 NTSC english C64 demo scene Disk-Magazine.  Each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su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r.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